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Wyszkowie w dniu …………………………2024r między Gminą Wyszków, Al. Róż 2, 07-200 Wyszków NIP: 762-18-88-505 – Centrum Usług Wspólnych w Wyszkowie reprezentowane przez Dyrektor Małgorzatę Liwartowską działającą z upoważnienia Burmistrza Wyszkowa zwanym dalej „Zleceniodawcą”</w:t>
      </w:r>
    </w:p>
    <w:p>
      <w:pPr>
        <w:pStyle w:val="Jacek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a </w:t>
      </w:r>
    </w:p>
    <w:p>
      <w:pPr>
        <w:pStyle w:val="Jacek"/>
        <w:spacing w:lineRule="auto" w:line="3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kern w:val="0"/>
          <w:sz w:val="22"/>
          <w:szCs w:val="22"/>
        </w:rPr>
        <w:t xml:space="preserve">.....  </w:t>
      </w: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kern w:val="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/>
          <w:kern w:val="0"/>
          <w:sz w:val="22"/>
          <w:szCs w:val="22"/>
        </w:rPr>
        <w:t xml:space="preserve">”, </w:t>
      </w:r>
      <w:r>
        <w:rPr>
          <w:rFonts w:cs="Calibri" w:ascii="Calibri" w:hAnsi="Calibri"/>
          <w:b/>
          <w:bCs/>
          <w:kern w:val="0"/>
          <w:sz w:val="22"/>
          <w:szCs w:val="22"/>
        </w:rPr>
        <w:t>zgodnie z art. 275 pkt 1 ustawy z dnia 11 września 2019 r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Prawo Zamówień Publicznych (Dz. U. z 2023 r. poz. 1605 ze zm.) </w:t>
      </w:r>
      <w:r>
        <w:rPr>
          <w:rFonts w:cs="Calibri" w:ascii="Calibri" w:hAnsi="Calibri"/>
          <w:b/>
          <w:sz w:val="22"/>
          <w:szCs w:val="22"/>
        </w:rPr>
        <w:t>w wyniku postępowania o udzielenie zamówienia publicznego w trybie podstawowym bez przeprowadzania negocjacji z dnia .......................................................................................</w:t>
      </w:r>
    </w:p>
    <w:p>
      <w:pPr>
        <w:pStyle w:val="Jacek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675" w:hanging="675"/>
        <w:rPr/>
      </w:pPr>
      <w:r>
        <w:rPr>
          <w:rFonts w:cs="Calibri" w:ascii="Calibri" w:hAnsi="Calibri"/>
          <w:sz w:val="22"/>
          <w:szCs w:val="22"/>
        </w:rPr>
        <w:t xml:space="preserve">Zleceniodawca zleca, a Wykonawca zobowiązuje się do świadczenia usług   w zakresie dowiezienia i odwiezienia dzieci z następujących ośrodk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rodek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Nr 5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1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wozy odbywać się będą zgodnie z harmonogramami oraz szczegółowymi rozkładami jazdy ustalonymi przez dyrektora każdej ze szkół - Ośrodek nr 1, Ośrodek nr 4, Ośrodek Nr 5 - harmonogramy  i rozkłady jazdy stanowią - odpowiednio do ośrodków - Załącznik Nr 1, do niniejszej umowy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y i rozkłady jazdy (przywozy i odwozy) mogą ulegać zmianie w trakcie roku szkolnego w związku ze zmianami planu lekcji wynikającymi z organizacji pracy szkół i przedszkoli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trasy oraz faktyczną ilość kilometrów wynikającą z harmonogramu oraz rozkładu jazdy strony określają wspólnie poprzez testowanie trasy przewozu, na podstawie wskazań licznika samochod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trzymał od Zamawiającego formularz zawierający Specyfikację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Integralną część umowy stanowią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ecyfikacja Warunków Zamówienia.</w:t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14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Jacek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kern w:val="0"/>
          <w:sz w:val="22"/>
          <w:szCs w:val="22"/>
        </w:rPr>
        <w:t xml:space="preserve">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ualnego podstawiania oraz przywozu i odwozu dzieci do i ze szkół oraz przedszkoli, zgodnie z ustalonym harmonogramem i rozkładem jazd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Do zamknięcia na stałe tylnych drzwi autobusu w taki sposób aby uniemożliwić ich otwarcie przez przewożone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stawiania wymaganej SWZ ilości autobu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autobusów sprawnych technicznie, dopuszczonych do ruchu drogowego, znajdujących się w należytym stanie sanitarnym oraz posiadających odpowiednią ilość miejsc sied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ozić uczniów z innych o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przewożonych dzieci wraz z opieku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oznakowania autobusów podczas przewozu dzieci, tabliczka dzieci - z przodu i z tyłu autobusu i umieszczona tablica koloru żółtego z napisem „AUTOBUS SZKOLNY GMINY WYSZKÓW” (litery w kolorze czarnym) oraz z tyłu autobusu znak „STO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informowania dyrektora Centrum oraz dyrektorów szkół o wszelkich przeszkodach utrudniających lub uniemożliwiających realizację usług (w tym celu kierowca autobusu wykonujący przewóz uczniów musi posiadać przy sobie telefon komórk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enia w przypadku awarii autobusu innego pojazdu umożliwiającego kontynuację przewozu, w ciągu maksymalnie 25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cześniejszego podstawienia autobusu w przypadku zmiany w planie lekcyjnym wynikającym z organizacji pracy szkoły nie później niż na 30 minut przed planowaną zmianą w danym dniu roboczym, którego ta zmiana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ć wymogi przewozu transportem zorganizowanym do obecnie panujących przepisów odnośnie sytuacji epidemicznej w kra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ualnego zebrania dzieci przed szkołą, przedszkolem zgodnie z harmonogramem                               i rozkładem jaz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pieki nad dziećmi w czasie przew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Ze względu na zmiany w planie lekcyjnym wynikającym z organizacji pracy szkoły mogą ulec zmianie godziny przywozu i odwozu. Zleceniodawca bądź dyrektor każdego z Ośrodków poinformuje Wykonawcę o takiej zmianie nie później niż na 30 minut przed planowaną zmianą                w danym dniu roboczym, którego ta zmiana dotycz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usługi Zleceniodawca zobowiązuje się zapłacić Wykonawcy wynagrodzenie                      w wysokości zaoferowanej przez Wykonawcę w ofercie, t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...........................................................................................  pln brutto za 1 km (Ośrodek nr 1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</w:t>
        <w:tab/>
        <w:t>............................................................................................ pln brutto za 1 km (Ośrodek nr 2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</w:t>
        <w:tab/>
        <w:t>...........................................................................................  pln brutto za 1 km (Ośrodek nr 3),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…......................................................................................... pln brutto za 1 km (Ośrodek nr 4)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</w:t>
        <w:tab/>
        <w:t>...............................................................................................pln brutto za 1 km (Ośrodek nr 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, o którym mowa w ust.1, nastąpi w ciągu 14 dni od daty dostarczenia faktury do Zleceniodawcy na rachunek bankowy Wykonawcy   podany na fakturze. Fakturę należy wystawić na następujące dane: 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: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Róż 2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-200 Wyszków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762-18-88-505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( jeśli nie ma miejsca to w uwagach)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Usług Wspólnych w Wyszkowie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1 Maja 23 a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>07-202 Wysz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zestawienie faktycznie przejechanych  w danym miesiącu kilometrów, potwierdzone przez dyrektorów szkół (Ośrodek nr 1,2,3,5) – wzór formularza stanowiącego Załącznik Nr 2 do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439 Pzp Strony przewidują możliwość zmiany wynagrodzenia Wykonawcy w przypadku zmiany ceny materiałów lub kosztów związanych z realizacją niniejszego zamówi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konawca może wnioskować o zmianę wysokości wynagrodzenia w przypadku zmiany ceny materiałów lub kosztów związanych z realizacją umowy, po upływie 6  miesięcy, licząc od dnia zawarc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a może wnioskować o zmianę wysokości wynagrodzenia w przypadku, gdy po 6 miesiącach od zawarcia niniejszej umowy – wartość wskaźnika cen towarów i usług konsumpcyjnych  ogłaszana w komunikacie Prezesa Głównego Urzędu Statystycznego wynosić będzie co najmniej 10 %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runkiem zmiany wynagrodzenia Wykonawcy będzie wykazanie przez Wykonawcę, że zmiana kosztów związanych z realizacją niniejszej Umowy miała faktyczny wpływ na koszty wykonania przedmiotu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Łączna maksymalna wartość zmiany wynagrodzenia Wykonawcy może wynieść do 10 % wynagrodzenia brutto Wykonawcy ustalonego w dacie zawarcia niniejszej Umowy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stanowień umownych w zakresie waloryzacji nie stosuje się od chwili osiągnięcia limitu, o którym mowa w pkt 4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ykonawca w terminie nie dłuższym niż 15 dni, liczonych odpowiednio po upływie 6  miesięcy obowiązywania niniejszej umowy - może zwrócić się do Zamawiającego z wnioskiem o zmianę wynagrodzeni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raz z wnioskiem, Wykonawca jest zobowiązany pisemnie przedstawić szczegółową kalkulację uzasadniającą odpowiednio wzrost kosztów związanych z realizacją niniejszej Umowy. Zamawiający ma prawo żądać okazania dokumentów potwierdzających terminy zamawiania i płatności za materiały budowlan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Zamawiający w terminie 15 dni od daty wpływu wniosku Wykonawcy, o którym mowa w pkt 5 (powyżej), oceni zasadność tego wniosku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 wypadku uwzględnienia wniosku Wykonawcy - zmiana wynagrodzenia Wykonawcy potwierdzona zostanie zawarciem Aneksu do Umowy i obowiązywać będzie od daty wskazanej w zawartym Aneksie, obejmując wyłącznie usługę w części niezrealizowanej w okresie wskazanym w Anek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jest na czas określony, tj. od dnia 1 stycznia 2025 r. do dnia 31 grudnia 2025r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Każda ze stron może odstąpić od umowy z zachowaniem jednomiesięcznego okresu wypowiedzenia z powodu niedotrzymania przez drugą stronę istotnych warunków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wykonania umowy wymaga formy pisemn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jednostronnego rozwiązania umowy ze skutkiem natychmiastowym w przypadku, gdy Wykonawca dopuścił się naruszenia podstawowych obowiązków przy wykonywaniu umowy określonych w 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W przypadku odstąpienia od wykonania umowy przez Zamawiającego z przyczyn określonych                 w ust.3, Wykonawca płaci karę umowną w wysokości 10 % wartości przedmiotu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</w:rPr>
        <w:t>Wartość przedmiotu umowy o, którym mowa w pkt 4 określa się na podstawie iloczynu dziennych sum przejechanych kilometrów (wg ustaleń poczynionych podczas testowania tras przejazdu) i stawki brutto za 1 km za okres, jaki pozostał do końca obowiązywania umowy.</w:t>
      </w:r>
    </w:p>
    <w:p>
      <w:pPr>
        <w:pStyle w:val="Tekstpodstawowy3"/>
        <w:tabs>
          <w:tab w:val="clear" w:pos="708"/>
          <w:tab w:val="left" w:pos="397" w:leader="none"/>
        </w:tabs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CMSHeadL7"/>
        <w:numPr>
          <w:ilvl w:val="0"/>
          <w:numId w:val="13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 związku z realizacją niniejszej umowy i na czas jej obowiązywania Zamawiający powierza Wykonawcy na podstawie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iennik Urzędowy UE, L 119/1 z dnia 4 maja 2016 r.) przetwarzanie danych osobowych na zasadach określonych w niniejszym artykule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11"/>
        </w:numPr>
        <w:spacing w:before="0" w:after="24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czniowie szkół zlokalizowanych na terenie Gminy Wyszków </w:t>
        <w:br/>
        <w:t>(w szczególności dane osobowe w postaci: imion i nazwisk dzieci, nr klasy  i nazwa szkoły, do której uczniowie są przewożeni)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ykonawca, zobowiązuje się do wdrożenia odpowiednich środków technicznych </w:t>
        <w:br/>
        <w:t>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przypadku korzystania z usług innego podmiotu przetwarzającego, Wykonawca</w:t>
        <w:br/>
        <w:t>w przekazuje Zamawiającemu informacje o przedmiocie i czasie trwania powierzenia, charakterze i celu przetwarzania oraz rodzaju danych mogących być przedmiotem powierzenia.</w:t>
      </w:r>
    </w:p>
    <w:p>
      <w:pPr>
        <w:pStyle w:val="CMSHeadL7"/>
        <w:numPr>
          <w:ilvl w:val="0"/>
          <w:numId w:val="10"/>
        </w:numPr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 xml:space="preserve">Wykonawca, uwzględniając charakter przetwarzania oraz zakres dostępnych </w:t>
        <w:br/>
        <w:t>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Calibri" w:ascii="Calibri" w:hAnsi="Calibri"/>
          <w:color w:val="000000"/>
          <w:lang w:val="pl-PL"/>
        </w:rPr>
        <w:t xml:space="preserve"> 95/46/WE.</w:t>
      </w:r>
    </w:p>
    <w:p>
      <w:pPr>
        <w:pStyle w:val="Akapitzlist"/>
        <w:spacing w:before="120" w:after="20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§ 11.</w:t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Tekstpodstawowy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Jacek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ory między stronami umowy rozstrzygać będzie sąd rzeczowo właściwy dla Zleceniodawcy.</w:t>
      </w:r>
    </w:p>
    <w:p>
      <w:pPr>
        <w:pStyle w:val="Jacek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Jacek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</w:t>
        <w:tab/>
        <w:tab/>
        <w:tab/>
        <w:tab/>
        <w:tab/>
        <w:tab/>
        <w:tab/>
        <w:tab/>
        <w:tab/>
        <w:t>.....................</w:t>
      </w:r>
      <w:r>
        <w:rPr>
          <w:rFonts w:cs="Calibri" w:ascii="Calibri" w:hAnsi="Calibri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/>
    <w:rPr>
      <w:kern w:val="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0:00Z</dcterms:created>
  <dc:creator>Ania</dc:creator>
  <dc:description/>
  <cp:keywords/>
  <dc:language>en-US</dc:language>
  <cp:lastModifiedBy>Elwira</cp:lastModifiedBy>
  <cp:lastPrinted>2022-01-03T08:35:00Z</cp:lastPrinted>
  <dcterms:modified xsi:type="dcterms:W3CDTF">2024-11-14T13:29:00Z</dcterms:modified>
  <cp:revision>7</cp:revision>
  <dc:subject/>
  <dc:title>Umowa nr</dc:title>
</cp:coreProperties>
</file>