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FERTA PRZETARGOWA </w:t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5221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Centrum Usług Wspólnych w Wyszkowie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l. 1 Maja 23 a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07-202 Wyszków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azwa Wykonawcy  (Wykonawców)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Adres Wykonawcy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Województwo   …………………………………………………………………………………………………………………………….………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umer telefon ……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................................  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adres  e–mail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.NIP .....................................................................</w:t>
      </w:r>
    </w:p>
    <w:p>
      <w:pPr>
        <w:pStyle w:val="Akapitzlist"/>
        <w:numPr>
          <w:ilvl w:val="1"/>
          <w:numId w:val="3"/>
        </w:numPr>
        <w:suppressAutoHyphens w:val="true"/>
        <w:spacing w:before="0" w:after="120"/>
        <w:ind w:left="284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Nawiązując do zaproszenia do wzięcia udziału w  postępowaniu o udzielenie zamówienia  publicznego prowadzonego w trybie podstawowym na podstawie art. 275 pkt 1 ustawy Pzp  na zadanie : </w:t>
      </w:r>
    </w:p>
    <w:p>
      <w:pPr>
        <w:pStyle w:val="Jacek"/>
        <w:spacing w:before="0" w:after="120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wóz dzieci niepełnosprawnych do Ośrodka Szkolno-Wychowawczego, Szkół i Przedszkoli na terenie Gminy Wyszków”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zrealizować (zamówienie publiczne) umowę zgodnie z warunkami określonymi  w specyfikacji istotnych warunków zamówienia d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  <w:t>Cena brutto za 1 km przebiegu  wynosi ………………………………………..……..…….. PLN brut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Słownie: ………………………………………………………………………………………..……………………………….. z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Ilość samochodów do przewozu osób niepełnosprawnych posiadających specjalistyczny podnośnik ……….szt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W terminie 12 miesięcy tj. od dnia  01-01-2025 r do dnia 31.12.2025 r.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Jacek"/>
        <w:spacing w:lineRule="auto" w:line="48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Jacek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 xml:space="preserve">jeśli Wykonawca nie zamierza powierzyć części zamówienia Podwykonawcom wpisuje 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bscript"/>
        </w:rPr>
        <w:t xml:space="preserve">nie dotyczy, 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>jeśli tak  proszę wpisać nazwę Podwykonawcy,  o ile jest znana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 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ł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oferta przetargowa obejmuje następujące załącznik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559"/>
        <w:gridCol w:w="1559"/>
        <w:gridCol w:w="1134"/>
        <w:gridCol w:w="1134"/>
        <w:gridCol w:w="1134"/>
      </w:tblGrid>
      <w:tr>
        <w:trPr>
          <w:trHeight w:val="1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 kierowcy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ż pracy jako kiero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opień niepełnosprawności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osobach wykonujących zamówienie: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 Wykonawcy)</w:t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pojazdów, którym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409"/>
        <w:gridCol w:w="1560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nda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pojazdach: 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pis 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(podpis  Wykonawcy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  <w:lang w:val="en-US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0:00Z</dcterms:created>
  <dc:creator>Elwira</dc:creator>
  <dc:description/>
  <cp:keywords/>
  <dc:language>en-US</dc:language>
  <cp:lastModifiedBy>Elwira</cp:lastModifiedBy>
  <cp:lastPrinted>2020-11-27T13:01:00Z</cp:lastPrinted>
  <dcterms:modified xsi:type="dcterms:W3CDTF">2024-10-25T08:40:00Z</dcterms:modified>
  <cp:revision>15</cp:revision>
  <dc:subject/>
  <dc:title/>
</cp:coreProperties>
</file>